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ЕФОН ГОРЯЧЕЙ ЛИНИИ ПО БОРЬБЕ С КОРРУПЦИ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КАМСКО-УСТЬИНСКОМ РАЙОН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СПУБЛИКИ ТАТАРСТА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67" w:type="dxa"/>
        <w:jc w:val="left"/>
        <w:tblInd w:w="3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791"/>
        <w:gridCol w:w="4239"/>
      </w:tblGrid>
      <w:tr>
        <w:trPr>
          <w:trHeight w:val="3913" w:hRule="atLeast"/>
        </w:trPr>
        <w:tc>
          <w:tcPr>
            <w:tcW w:w="373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дминистрац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Прокуратура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ОВ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/>
                <w:b/>
                <w:bCs/>
                <w:kern w:val="2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РОО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3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(84377) 2-11-5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(84377) 2-13-73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(84377) 2-14-7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(84377) 2-12-54</w:t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0:00Z</dcterms:created>
  <dc:creator>Азат</dc:creator>
  <dc:description/>
  <cp:keywords/>
  <dc:language>en-US</dc:language>
  <cp:lastModifiedBy>Admin</cp:lastModifiedBy>
  <dcterms:modified xsi:type="dcterms:W3CDTF">2014-09-24T10:30:00Z</dcterms:modified>
  <cp:revision>2</cp:revision>
  <dc:subject/>
  <dc:title/>
</cp:coreProperties>
</file>